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11/2017 tarihli ve 39118276-301.01/E.1320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ydıncık Belediye Meclisi’nin 17/10/2017 tarihli ve 38 sayılı kararı ile uygun görülen “Aydıncık Belediyesi 2018 Mali Yılı Bütçesi” ile ilgili teklifin, 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4T08:36:00Z</cp:lastPrinted>
  <dcterms:modified xsi:type="dcterms:W3CDTF">2017-11-14T05:36:00Z</dcterms:modified>
  <cp:revision>31</cp:revision>
  <dc:subject/>
  <dc:title/>
</cp:coreProperties>
</file>